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3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8-09-2018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l-GR"/>
        </w:rPr>
        <w:t>στoυς</w:t>
      </w:r>
      <w:r>
        <w:rPr>
          <w:rFonts w:cs="Calibri" w:ascii="Calibri" w:hAnsi="Calibri"/>
        </w:rPr>
        <w:t xml:space="preserve"> παρακάτω εκπαιδευτικούς, από 28-09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1         ΦΟΥΝΤΖΟΥΛΑΣ ΝΙΚΟΛΑΟΣ</w:t>
        <w:tab/>
        <w:t>ΠΕ84</w:t>
        <w:tab/>
        <w:t>1ο ΕΠΑΛ ΝΑΥΠΑΚΤΟΥ</w:t>
        <w:tab/>
        <w:t xml:space="preserve">                            ΕΚ ΝΑΥΠΑΚΤΟΥ  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3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2         ΤΑΜΠΑΣΗ ΑΛΕΞΑΝΔΡΑ</w:t>
        <w:tab/>
        <w:t>ΠΕ01</w:t>
        <w:tab/>
        <w:t>ΓΥΜΝΑΣΙΟ ΘΕΡΜΟΥ</w:t>
        <w:tab/>
        <w:t xml:space="preserve">                              ΓΕ.Λ. ΘΕΡΜΟΥ                      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         ΖΕΛΟΣ ΙΩΑΝΝΗΣ</w:t>
        <w:tab/>
        <w:t>ΠΕ01</w:t>
        <w:tab/>
        <w:t>ΓΕ.Λ. ΜΑΤΑΡΑΓΚΑΣ</w:t>
        <w:tab/>
        <w:t xml:space="preserve">                              ΓΕ.Λ. ΜΑΤΑΡΑΓΚΑΣ             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Διευθυντής)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19T12:53:00Z</cp:lastPrinted>
  <dcterms:modified xsi:type="dcterms:W3CDTF">2018-10-03T09:44:41Z</dcterms:modified>
  <cp:revision>36</cp:revision>
  <dc:subject/>
  <dc:title/>
</cp:coreProperties>
</file>